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9"/>
          <w:szCs w:val="29"/>
          <w:u w:val="single"/>
          <w:shd w:fill="F8D1BE" w:val="clear"/>
          <w:lang w:val="ru-RU"/>
        </w:rPr>
      </w:pPr>
      <w:r>
        <w:rPr>
          <w:rFonts w:cs="Arial" w:ascii="Arial" w:hAnsi="Arial"/>
          <w:b/>
          <w:i/>
          <w:color w:val="000000"/>
          <w:sz w:val="29"/>
          <w:szCs w:val="29"/>
          <w:u w:val="single"/>
          <w:shd w:fill="F8D1BE" w:val="clear"/>
          <w:lang w:val="ru-RU"/>
        </w:rPr>
        <w:t>Димитриади Игнат Элевтерович. 100-летие нашего геленджикского соотечественника</w:t>
      </w:r>
    </w:p>
    <w:p>
      <w:pPr>
        <w:pStyle w:val="Normal"/>
        <w:shd w:fill="FFFFFF" w:val="clear"/>
        <w:spacing w:lineRule="atLeast" w:line="323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27 марта 2014 года исполнилось 100 лет нашему геленджикскому соотечественнику Игнату Элевтеровичу Димитриа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tLeast" w:line="323" w:before="280" w:after="24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309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Игнатий Элевтерович Димитриади. Уроженец Туапсе.Единственный из греков Краснодарского края, арестова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1937-19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гг., кто дожил до сегодняшнего дня. О нашем соотечественнике, вспомнился известный советский фильм, этой «судьбе человека», впервые узнал от автора проекта «Греческий мартиролог» Ивана Джухи. Спустя несколько лет, это было 26 марта 201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в Краснодаре на Всесвятском кладбище на открытии мемориала грекам – невинным жертвам преступлений сталинщины, «жертвам злой воли», И.Джуха напомнил всем присутствующим на митинге памяти о том, что единственному из ныне живущих наших соотечественников, прошедших через ад сталинского ГУЛАГа, И.Э.Димитриади завтра, 27 марта 2011 года, исполняется 97 лет. Его имя и имя его старшего брата Харлампия приведены на панно у мемориального комплекса в списке греков – безвинных жертв репрессий 1930-х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Не дожил 4 года до своего 100-л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Григорий Панайотович Панайоти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Подданный Греции. Уроженец Баку, Баилово, известного по названию тюрьмы, знаменитой по «пребыванию» в ней в царскую эпоху революционеров и, в их числе, будущего «отца всех народов» И.Сталина. Арестован в марте 1938 года в Баку в ходе «Греческой операции НКВД». Был приговорен к 10 годам ИТЛ. 13 лет в сталинском ГУЛАГе. Интлаг, Вятлаг. Освободился в 1950 году, проживал в городе Георгиевск Ставрополь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В декабре 2008 года был в гостях у Григория Панайотовича. Несколько часов разговора с ним о пережитом. О пыточном карандаше следователя, о том, кому обязан жизнью, о греках, с кем пересекся в лагере. О том, почему он выж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«Я должен выжить, выйти отсюда и рассказать о пережит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Как хотел уехать в Грецию. Освободившись, он прибыл в Москву, и был аккурат часовым у посольства, которое тогда располагалось тогда на 1-й Мещанской, 24 (проспект Мира), «передоверен» людям «конторы» (НКВД). Так и не свершилась его главная греческая мечта – репатри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…Светлая ему память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6 марта 2014 года исполнилось 75 лет со времени упразднения Греческой автономии на Кубани (1930-1939 гг.). Самые страшные репрессии сталинщины были именно по отношению к грекам, проживающим на территории Греческого автономного района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Грустные и радостные юбилеи. Наш долг - помнить о наших дедах и прадедах - невинных жертвах преступлений сталинщины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И.Э.Димиртри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был арестован 11 января 1938 года, приговорен к 10 годам ИТЛ. После почти годового содержания в тюрьме он был отправлен в «Воркуталаг». После освобождения он несколько лет не мог уехать на родину, продолжая работать в Воркуте, но уже в качестве вольнонаемного. В настоящее время проживает в г. Геленджик. Воспоминания Игната Элевтеровича Димитриади опубликованы в сбор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«Так было, я свидетель…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en-GB"/>
        </w:rPr>
        <w:t>(составитель – И.Джуха, АЛЕТЕЙЯ, 2012 г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вышедшем в рамках проекта «Греческий мартиролог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  <w:t>…27 марта 2014 года. Нашему прекрасному геленджикскому соотечественни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Игнату Элевтеровичу Димитри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исполнилось 100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В этот день я позвонил в Алма-Ату своему отцу Сидиропуло Христофору Апостоловичу, уроженцу станицы Ильской на Кубани. Отцу чуть более двух месяцев назад, 7 января 2014 года, исполнилось 90 лет. Главной темой нашего с отцом разговора был столетний юбилей Игната Элевтеровича Димитриади, мое повествование о его «судьбе человека». Мой рассказ растрогал отца. «Передай Игнату Элевтеровичу от меня крепкий греческий привет, с пожеланиями доброго здравия, еще долгие годы жить, и радовать своих близких». Сразу же после нашего разговора с отцом я позвонил в Геленджик. В разговоре с сыном Игната Элевтеровича Харлампием передал его отцу привет и поздравление от моего отца. «Спасибо. Обязательно расскажу 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о вашем звонке, поздравлении вашего отц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Игнатий Элевтерович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С юбилейным днем рождения, дорогой наш человек! От тысяч ваших соотечественников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03095" cy="1903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l-GR" w:eastAsia="en-GB"/>
        </w:rPr>
        <w:t>Здоровья, бодрости духа, еще долгие годы радовать нас своим присутствием. Χρόνια πολλά, αγαπητέ μας συμπατριώτε!!!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Никос Сидиропул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l-GR" w:eastAsia="en-GB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Росс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l-GR" w:eastAsia="en-GB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Моск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l-GR" w:eastAsia="en-GB"/>
        </w:rPr>
        <w:t>. Νίκος Σιδηρόπουλος. Ρωσία. Μόσχα.</w:t>
      </w:r>
    </w:p>
    <w:p>
      <w:pPr>
        <w:pStyle w:val="Normal"/>
        <w:shd w:fill="FFFFFF" w:val="clear"/>
        <w:spacing w:lineRule="atLeast" w:line="323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Фотографии: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И.Э.Димитриади. Цветы на день рождения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- Панайотиди. Григорий Панайотович. Декабрь 2008 г. Георгиевск. 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тавропольский край. "Как это было...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9:00Z</dcterms:created>
  <dc:creator>kazamula</dc:creator>
  <dc:description/>
  <dc:language>en-US</dc:language>
  <cp:lastModifiedBy>kazamula</cp:lastModifiedBy>
  <dcterms:modified xsi:type="dcterms:W3CDTF">2014-04-04T12:04:00Z</dcterms:modified>
  <cp:revision>4</cp:revision>
  <dc:subject/>
  <dc:title/>
</cp:coreProperties>
</file>